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DINERS’ HALL – BAPTIST USE</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When Christopher Anderson and several other members of the New Congregational Church were expelled from membership of it in March 1801, because they had been baptised as believers, they met on Wednesday evenings in the Cordiners’ Hall, near the University.</w:t>
      </w:r>
      <w:r>
        <w:rPr>
          <w:rStyle w:val="FootnoteCharacters"/>
          <w:rStyle w:val="FootnoteAnchor"/>
        </w:rPr>
        <w:footnoteReference w:id="2"/>
      </w:r>
      <w:r>
        <w:rPr/>
        <w:t xml:space="preserve"> They joined for prayer and Christian fellowship with two English students, who were studying at the University. From them, Christopher learned about ‘English Baptist’</w:t>
      </w:r>
      <w:r>
        <w:rPr>
          <w:i/>
        </w:rPr>
        <w:t xml:space="preserve"> </w:t>
      </w:r>
      <w:r>
        <w:rPr/>
        <w:t>churches, where leadership was by an ordained minister, in contrast to the ‘Scotch Baptists’ who insisted on a plurality of lay elders for ministry.</w:t>
      </w:r>
      <w:r>
        <w:rPr>
          <w:rStyle w:val="FootnoteCharacters"/>
          <w:rStyle w:val="FootnoteAnchor"/>
        </w:rPr>
        <w:footnoteReference w:id="3"/>
      </w:r>
      <w:r>
        <w:rPr/>
        <w:t xml:space="preserve"> They did not constitute themselves into a church at that stage, and when the students left Edinburgh in May 1801, Christopher Anderson took over leadership of the group and they met in private homes, not in the Hall. </w:t>
      </w:r>
    </w:p>
    <w:p>
      <w:pPr>
        <w:pStyle w:val="Normal"/>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They</w:t>
      </w:r>
      <w:r>
        <w:rPr/>
        <w:t xml:space="preserve"> then hired Masons’ Hall. Whether the optimism which led them to invite Mr Gray also led them to move from the Cordiners’ Hall to the Masons’ Hall, or whether the former was not available on Sundays at that time, is not known. When the Masons’ Hall venture fell through in May 1802, they did not revert to Cordiners’ Hall, but met in the home of one of their members on Wednesday evenings – and some, at least, attended, but not as members, the newly-erected Haldane Tabernacl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next we hear of Cordiners’ Hall is when Christopher Anderson returned to Edinburgh at the end of April 1805, after a few weeks evangelising in the Highlands. Not only did he meet there with four fellow Baptists on the first Sunday in May 1805, but on that day they formally constituted themselves as a Baptist Church, which was to meet along the lines of an ‘English Baptist’ church. Christopher preached and administered the Lord’s Supper on that day and again on the following Sunday, 12 May. He then left Edinburgh to continue his studies in Olney in Buckinghamshire. hey were encouraged by George Barclay of Kilwinning, who conducted two baptisms there in 1805. </w:t>
      </w:r>
    </w:p>
    <w:p>
      <w:pPr>
        <w:pStyle w:val="Normal"/>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as no thought of calling a pastor at that stage, but in a letter to William Ward in Serampore on 12 September 1805, Andrew Fuller wrote: ‘While in Edinburgh, I received an invitation from the little Baptist Church meeting in Cordiners' Hall, to preach to them on the afternoon of every Sabbath I staid, and to administer the Lord’s Supper to them. With this request I complied with much pleasure. I found them about twelve or fourteen in number. ... Their thoughts are turned towards Christopher Anderson as their future pastor. He was one of themselves, and is now with Brother Sutcliff, either to be a missionary or to return to Edinburgh.’</w:t>
      </w:r>
      <w:r>
        <w:rPr>
          <w:rStyle w:val="FootnoteCharacters"/>
          <w:rStyle w:val="FootnoteAnchor"/>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At that stage Christopher Anderson did indeed hope that when he returned to Edinburgh – he had just decided that he could not on health grounds go to India and that his life’s work lay in Edinburgh instead – this small church would become the basis for evangelistic outreach. They welcomed him warmly on his return in August 1806 and Anderson, for his part, hoped that this group would be the nucleus for a permanent church in Edinburgh along the lines of English Baptist churches. He was grievously disappointed in what he found. Although the church had grown in number during his absence to ten or twelve members, he found them at sixes-and-sevens on small points of doctrine. The disputatious spirit, which was emaciating the Tabernacle Church, had entered the Cordiners’ Hall fellowship also. Their zeal for preaching the gospel to sinners had gone. ‘Mutual ex</w:t>
        <w:softHyphen/>
        <w:t>hortation of the brethren’ had been introduced as an ordinance of the New Testament, and this, together with other observances of which Christopher Anderson disapproved as unscriptural in their authority and prejudicial to the furtherance of the gospel, were insisted on, not only in private, but in their public meetings on the Lord’s Day. To this he could not assent. The following entries from his Journal show how deeply he felt the changes that had taken place, and how they affected his prospects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9th September 1806. These several days have been ex</w:t>
        <w:softHyphen/>
        <w:t>tremely distressed about church matters; don't know how things will go on. O Jesus! direct me, direc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5th October. Our friends left off eating the Lord's Supper [because they believed that it was unscriptural and disorderly to do so without an ordained pastor to preside]. Thought them precipitate.  Meet to-night to talk over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7th. Withdrew from the small society in Cordiners' Hall this evening.  Mean to go on as usual on the Lord's-day even</w:t>
        <w:softHyphen/>
        <w:t>ings. O Lord! give me direction, prudence, humility!</w:t>
      </w:r>
      <w:r>
        <w:rPr>
          <w:rStyle w:val="FootnoteCharacters"/>
          <w:rStyle w:val="FootnoteAnchor"/>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the diary entries indicate, Christopher Anderson met with them as a private member, not as their pastor, for several weeks in the mornings and afternoons of the Lord’s Day, while at the same time he preached in Skinners’ Hall, which he had hired at his own expense for the purpose, on the Sunday evenings.</w:t>
      </w:r>
      <w:r>
        <w:rPr>
          <w:rStyle w:val="FootnoteCharacters"/>
          <w:rStyle w:val="FootnoteAnchor"/>
        </w:rPr>
        <w:footnoteReference w:id="6"/>
      </w:r>
      <w:r>
        <w:rPr/>
        <w:t xml:space="preserve"> On 7 October he withdrew from the fellowship in Cordiners’ Hall, accompanied by only two of the members, and concentrated his efforts in Skinners’ Hall, while he pursued his plans to purchase Richmond Court. The rapidly increasing attendances in Skinners’ Hall on Sunday evenings encouraged him to press ahead with his plan for larger and more permanent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i/>
          <w:i/>
        </w:rPr>
      </w:pPr>
      <w:r>
        <w:rPr/>
        <w:t>A long letter is extant, dated 15 August 1806 (two days before Christopher Anderson returned to Edinburgh), and signed by Archibald Smith and James Young ‘in name and by desire of the church presently meeting in the Cordiners' Hall’. It was in reply to overtures for union that had been made to them by the Scotch Baptists (the only other Baptist church then in Edinburgh) meeting in St. Cecilia’s Hall at the foot of Niddry Street, under the pastorate of Messrs McLean and Braidwood. Giving reasons for declining the proposal for merger, Smith and Young listed various matters on which they differed. The chief one was the Scotch Baptists alleged remissness in preaching the gospel to the world. The writers went on to discuss the engagement of pastors in secular pursuits, the refusal to celebrate the Lord's Supper without elders being present, and other subjects on which the two churches did not agree. The letter was expressed in terms which Christopher. Anderson himself might have used. The Cordiners’ Hall church was more nearly allied to the Tabernacle church, from which nearly all its members had come, so that when James Haldane embraced Baptist views in 1808, he was baptised by James Young and the few remaining members in Cordiners’ Hall joined the Tabernacle Church under Haldane’s care, and the other man mentioned above, Archibald Smith, was co-pastor with Mr Haldane for som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Smith did not remain there. About 1824, secession resulted in the formation of a new church, which met for many years in Clyde Street Hall. That is mentioned because the demolition of the building in which Christopher Anderson and others had met was not the end of Baptist involvement with the Cordiners’ Hall. An elderly Edinburgh man by name of Robert Balmain was persuaded in 1893 to write his memoirs of the Clyde Street Hall Baptist Church, which had dissolved about 40 years previously. They were printed ‘for private circulation’ and the only known copy is in the Edinburgh Room of the George IV Bridg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 narrates how a group, including his parents, left the Haldane Tabernacle in 1824, in protest over James Haldane accepting into membership the wife of his brother Robert, who had not been ‘immersed’.  He remembered at seeing baptisms in the Tabernacle, but since his parents permitted him to snooze through the afternoon service in Clyde Street, and since he describes himself as a ‘child’ at that time, one presumes he was not more than, say, eight when this Scotch Baptist Church was set up, and therefore a man of nearly 80 when he wrote his ‘Reminisc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rhaps time played tricks with his memory – he admits that his book is ‘an attempt at history, from far back recollection’ – and he is clearly in error in describing, in this sequence, (1) James Haldane’s acceptance of believers’ baptism, (2) James Haldane becoming pastor of the Circus Church, (3) the building of the Tabernacle. The true order was (2), (3) and then (1). However, Balmain has the remnant of the Clyde Street Church moving, in the 1840’s, to Cordiners’ Hall in Potter Row – the congregation having divided, as did the congregation in Charlotte Chapel in 1851, over the question of open or closed communion. The Hall in Clyde Street was too large for the remnant, so ‘a Hall of smaller dimensions was hired in the Potterrow and there they continued to meet for a considerable time. But by-and-by roots of bitterness even there began to spring up, and with few are no additions, and losses by death and other causes, the small gathering in the Cordiners’ Hall had to dissol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rdiners’ Hall which Christopher Anderson knew was demolished about 1820, but it seems that the Cordiners used the proceeds of sale to purchase another, perhaps smaller, smaller property for themselves, in nearby Potterrow. They moved finally to the south side of West Port, where their Trade Hall was demolished in 1887 as part of the redevelopment of numbers 62 to 76 West Port. The carved stone, which they stipulated had to go with them when the University took over the Hall in West College Street, was still th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Sour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Life and Letters</w:t>
      </w:r>
      <w:r>
        <w:rPr/>
        <w:t xml:space="preserve">, pp. 23–82.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 Bell, </w:t>
      </w:r>
      <w:r>
        <w:rPr>
          <w:i/>
        </w:rPr>
        <w:t>Blackfriars' Wynd Analysed</w:t>
      </w:r>
      <w:r>
        <w:rPr/>
        <w:t xml:space="preserve"> (Edinburgh, 1850), pp. 5–3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BYB, 1907, pp. 149, 151–2, 15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QUOTATIONS MENTIONING CORDINERS’ HALL in HANDOUT FOR THE WRITER’S TALK TO THE BAPTIST HISTORICAL SOCIE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rPr/>
      </w:pPr>
      <w:r>
        <w:rPr/>
        <w:t>“</w:t>
      </w:r>
      <w:r>
        <w:rPr/>
        <w:t>While in Edinburgh, I received an invitation from the little Baptist Church meeting in Cordiners' Hall, to preach to them on the afternoon of every Sabbath I staid, and to administer the Lord's Supper to them.  With this request I complied with much pleasure.  I found them about twelve or fourteen in number. ... Their thoughts are turned towards Christopher Anderson as their future pastor.  He was one of themselves, and is now with Brother Sutcliff, either to be a missionary or to return to Edinburgh.”</w:t>
      </w:r>
    </w:p>
    <w:p>
      <w:pPr>
        <w:pStyle w:val="BodyTextIndent2"/>
        <w:ind w:left="2160" w:hanging="0"/>
        <w:rPr/>
      </w:pPr>
      <w:r>
        <w:rPr/>
        <w:t xml:space="preserve">From a letter by Andrew Fuller to William Ward in Serampore dated 12th </w:t>
        <w:softHyphen/>
        <w:t>September 1805 – in‘Life and Letters’ at page 62.</w:t>
      </w:r>
    </w:p>
    <w:p>
      <w:pPr>
        <w:pStyle w:val="TextBodyIndent"/>
        <w:ind w:left="0" w:hanging="0"/>
        <w:rPr/>
      </w:pPr>
      <w:r>
        <w:rPr/>
      </w:r>
    </w:p>
    <w:p>
      <w:pPr>
        <w:pStyle w:val="TextBodyIndent"/>
        <w:rPr/>
      </w:pPr>
      <w:r>
        <w:rPr/>
        <w:t>“</w:t>
      </w:r>
      <w:r>
        <w:rPr/>
        <w:t>Arch. Smith and James Young, in name and by desire of the church presently meeting in the Cordiners' Hall".</w:t>
      </w:r>
    </w:p>
    <w:p>
      <w:pPr>
        <w:pStyle w:val="TextBodyIndent"/>
        <w:ind w:left="0" w:hanging="0"/>
        <w:rPr/>
      </w:pPr>
      <w:r>
        <w:rPr/>
      </w:r>
    </w:p>
    <w:p>
      <w:pPr>
        <w:pStyle w:val="TextBody"/>
        <w:ind w:left="2160" w:hanging="0"/>
        <w:rPr/>
      </w:pPr>
      <w:r>
        <w:rPr/>
        <w:t>Signature on letter dated 15th August, 1806 (two days before Anderson's return to Edinburgh), responding to overtures for union which had been made to them by the Scotch Baptists in St. Cecilia's Hall under the pastorate of Messrs. M'Lean and Braidwood.</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w:t>
      </w:r>
      <w:r>
        <w:rPr/>
        <w:t>Withdrew from the small society in Cordiners' Hall this evening. O Lord! give me direction, prudence, humility!"</w:t>
      </w:r>
    </w:p>
    <w:p>
      <w:pPr>
        <w:pStyle w:val="TextBody"/>
        <w:rPr/>
      </w:pPr>
      <w:r>
        <w:rPr/>
        <w:tab/>
        <w:tab/>
        <w:tab/>
        <w:tab/>
        <w:tab/>
        <w:tab/>
        <w:t>Anderson’s Journal of 7 October 1806.</w:t>
      </w:r>
    </w:p>
    <w:p>
      <w:pPr>
        <w:pStyle w:val="TextBody"/>
        <w:rPr/>
      </w:pPr>
      <w:r>
        <w:rPr/>
      </w:r>
    </w:p>
    <w:p>
      <w:pPr>
        <w:pStyle w:val="TextBody"/>
        <w:ind w:left="720" w:hanging="0"/>
        <w:rPr/>
      </w:pPr>
      <w:r>
        <w:rPr/>
        <w:t xml:space="preserve">“… </w:t>
      </w:r>
      <w:r>
        <w:rPr/>
        <w:t>the constitution of a Church which met thereafter in the Cordiners’ Hall, at the south-west corner of the Horse Wynd".</w:t>
      </w:r>
    </w:p>
    <w:p>
      <w:pPr>
        <w:pStyle w:val="TextBody"/>
        <w:ind w:left="3600" w:firstLine="720"/>
        <w:rPr/>
      </w:pPr>
      <w:r>
        <w:rPr/>
        <w:t>Scottish Baptist Year Book, 1907, page 149.</w:t>
      </w:r>
    </w:p>
    <w:p>
      <w:pPr>
        <w:pStyle w:val="TextBody"/>
        <w:rPr/>
      </w:pPr>
      <w:r>
        <w:rPr/>
      </w:r>
    </w:p>
    <w:p>
      <w:pPr>
        <w:pStyle w:val="TextBody"/>
        <w:ind w:left="720" w:hanging="0"/>
        <w:rPr/>
      </w:pPr>
      <w:r>
        <w:rPr/>
        <w:t>"Hall, Shop and other property belonging to the Incorporation of the Cordiners situated on the west side of West College Street”.</w:t>
      </w:r>
    </w:p>
    <w:p>
      <w:pPr>
        <w:pStyle w:val="TextBody"/>
        <w:rPr/>
      </w:pPr>
      <w:r>
        <w:rPr/>
      </w:r>
    </w:p>
    <w:p>
      <w:pPr>
        <w:pStyle w:val="TextBody"/>
        <w:ind w:left="3600" w:firstLine="720"/>
        <w:rPr/>
      </w:pPr>
      <w:r>
        <w:rPr/>
        <w:t>Carlyle Bell, W.S, in his offer of purchase.</w:t>
      </w:r>
    </w:p>
    <w:p>
      <w:pPr>
        <w:pStyle w:val="TextBody"/>
        <w:rPr/>
      </w:pPr>
      <w:r>
        <w:rPr/>
      </w:r>
    </w:p>
    <w:p>
      <w:pPr>
        <w:pStyle w:val="TextBody"/>
        <w:ind w:left="720" w:hanging="0"/>
        <w:rPr/>
      </w:pPr>
      <w:r>
        <w:rPr/>
        <w:t>Bounded on the East by the highway leading from the Horse Wynd to the Potter Row, which had been occupied as a Hall for the meetings of the said Incorporation and other purposes connected therewith".</w:t>
      </w:r>
    </w:p>
    <w:p>
      <w:pPr>
        <w:pStyle w:val="TextBody"/>
        <w:ind w:left="3600" w:firstLine="720"/>
        <w:rPr/>
      </w:pPr>
      <w:r>
        <w:rPr/>
        <w:t>Carlyle Bell, in his Disposition (Conveyance).</w:t>
      </w:r>
    </w:p>
    <w:p>
      <w:pPr>
        <w:pStyle w:val="TextBody"/>
        <w:rPr/>
      </w:pPr>
      <w:r>
        <w:rPr/>
      </w:r>
    </w:p>
    <w:p>
      <w:pPr>
        <w:pStyle w:val="TextBody"/>
        <w:rPr/>
      </w:pPr>
      <w:r>
        <w:rPr/>
      </w:r>
    </w:p>
    <w:p>
      <w:pPr>
        <w:pStyle w:val="TextBody"/>
        <w:ind w:left="720" w:hanging="0"/>
        <w:rPr/>
      </w:pPr>
      <w:r>
        <w:rPr/>
        <w:t xml:space="preserve">“… </w:t>
      </w:r>
      <w:r>
        <w:rPr/>
        <w:t>a Hall of smaller dimensions was hired in the Potterrow and there they continued to meet for a considerable time.  But by-and-by roots of bitterness even there began to spring up, and with few are no additions, and losses by death and other causes, the small gathering in the Cordiners' Hall had to dissolve.</w:t>
      </w:r>
    </w:p>
    <w:p>
      <w:pPr>
        <w:pStyle w:val="TextBody"/>
        <w:rPr/>
      </w:pPr>
      <w:r>
        <w:rPr/>
      </w:r>
    </w:p>
    <w:p>
      <w:pPr>
        <w:pStyle w:val="TextBody"/>
        <w:ind w:left="3600" w:firstLine="720"/>
        <w:rPr/>
      </w:pPr>
      <w:r>
        <w:rPr/>
        <w:t>From Robert Balmain’s memoirs, 1893.</w:t>
      </w:r>
    </w:p>
    <w:p>
      <w:pPr>
        <w:pStyle w:val="TextBody"/>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rved stone over the door of Cordiners’ Hall, dated 1606 – now in the tenement at 70 West Port.</w:t>
      </w:r>
    </w:p>
    <w:p>
      <w:pPr>
        <w:pStyle w:val="Normal"/>
        <w:rPr/>
      </w:pPr>
      <w:r>
        <w:rPr/>
      </w:r>
    </w:p>
    <w:sectPr>
      <w:footnotePr>
        <w:numFmt w:val="decimal"/>
      </w:footnotePr>
      <w:type w:val="nextPage"/>
      <w:pgSz w:w="11906" w:h="16838"/>
      <w:pgMar w:left="184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 xml:space="preserve">For where this was, see </w:t>
      </w:r>
      <w:r>
        <w:rPr>
          <w:i/>
          <w:sz w:val="20"/>
        </w:rPr>
        <w:t xml:space="preserve">Cordiners’ Hall – location. </w:t>
      </w:r>
      <w:r>
        <w:rPr>
          <w:sz w:val="20"/>
        </w:rPr>
        <w:t xml:space="preserve">For these fellowship meetings in the Hall, see David Bebbington (ed.), </w:t>
      </w:r>
      <w:r>
        <w:rPr>
          <w:i/>
          <w:sz w:val="20"/>
        </w:rPr>
        <w:t>The Baptists in Scotland: A History</w:t>
      </w:r>
      <w:r>
        <w:rPr>
          <w:sz w:val="20"/>
        </w:rPr>
        <w:t xml:space="preserve"> (Baptist Union of Scotland, Glasgow, 1988), pp. 33–4, 96; Hugh Anderson, </w:t>
      </w:r>
      <w:r>
        <w:rPr>
          <w:i/>
          <w:sz w:val="20"/>
        </w:rPr>
        <w:t>The Life and Letters of Christopher Anderson</w:t>
      </w:r>
      <w:r>
        <w:rPr>
          <w:sz w:val="20"/>
        </w:rPr>
        <w:t xml:space="preserve"> (Edinburgh, 1854), pp.9–10, 12–14, 28, 65, 68–69; </w:t>
      </w:r>
      <w:r>
        <w:rPr>
          <w:i/>
          <w:iCs/>
          <w:sz w:val="20"/>
        </w:rPr>
        <w:t>Scottish Baptist Year Book</w:t>
      </w:r>
      <w:r>
        <w:rPr>
          <w:sz w:val="20"/>
        </w:rPr>
        <w:t xml:space="preserve">, 1907, p. 155; George Yuille, </w:t>
      </w:r>
      <w:r>
        <w:rPr>
          <w:i/>
          <w:sz w:val="20"/>
        </w:rPr>
        <w:t>History of Baptists in Scotland</w:t>
      </w:r>
      <w:r>
        <w:rPr>
          <w:sz w:val="20"/>
        </w:rPr>
        <w:t xml:space="preserve"> (Baptist Union Publications Committee, Glasgow, 1926), p.63.</w:t>
      </w:r>
    </w:p>
  </w:footnote>
  <w:footnote w:id="3">
    <w:p>
      <w:pPr>
        <w:pStyle w:val="Footnote"/>
        <w:rPr/>
      </w:pPr>
      <w:r>
        <w:rPr>
          <w:rStyle w:val="FootnoteCharacters"/>
        </w:rPr>
        <w:footnoteRef/>
      </w:r>
      <w:r>
        <w:rPr/>
        <w:t xml:space="preserve"> </w:t>
      </w:r>
      <w:r>
        <w:rPr/>
        <w:t xml:space="preserve">See </w:t>
      </w:r>
      <w:r>
        <w:rPr>
          <w:i/>
        </w:rPr>
        <w:t>English Baptist Churches</w:t>
      </w:r>
      <w:r>
        <w:rPr/>
        <w:t>.</w:t>
      </w:r>
    </w:p>
  </w:footnote>
  <w:footnote w:id="4">
    <w:p>
      <w:pPr>
        <w:pStyle w:val="Footnote"/>
        <w:rPr/>
      </w:pPr>
      <w:r>
        <w:rPr>
          <w:rStyle w:val="FootnoteCharacters"/>
        </w:rPr>
        <w:footnoteRef/>
      </w:r>
      <w:r>
        <w:rPr/>
        <w:t xml:space="preserve"> </w:t>
      </w:r>
      <w:r>
        <w:rPr>
          <w:i/>
        </w:rPr>
        <w:t>Life and Letters</w:t>
      </w:r>
      <w:r>
        <w:rPr/>
        <w:t>, p. 62. Fuller preached there, among other days, on 30</w:t>
      </w:r>
      <w:r>
        <w:rPr>
          <w:vertAlign w:val="superscript"/>
        </w:rPr>
        <w:t xml:space="preserve"> </w:t>
      </w:r>
      <w:r>
        <w:rPr/>
        <w:t xml:space="preserve">June 1805 – Yuille, </w:t>
      </w:r>
      <w:r>
        <w:rPr>
          <w:i/>
        </w:rPr>
        <w:t>History</w:t>
      </w:r>
      <w:r>
        <w:rPr/>
        <w:t>, p.58.</w:t>
      </w:r>
    </w:p>
  </w:footnote>
  <w:footnote w:id="5">
    <w:p>
      <w:pPr>
        <w:pStyle w:val="Footnote"/>
        <w:rPr/>
      </w:pPr>
      <w:r>
        <w:rPr>
          <w:rStyle w:val="FootnoteCharacters"/>
        </w:rPr>
        <w:footnoteRef/>
      </w:r>
      <w:r>
        <w:rPr/>
        <w:t xml:space="preserve">  </w:t>
      </w:r>
      <w:r>
        <w:rPr>
          <w:i/>
          <w:iCs/>
        </w:rPr>
        <w:t>Life and Letters</w:t>
      </w:r>
    </w:p>
  </w:footnote>
  <w:footnote w:id="6">
    <w:p>
      <w:pPr>
        <w:pStyle w:val="Footnote"/>
        <w:rPr/>
      </w:pPr>
      <w:r>
        <w:rPr>
          <w:rStyle w:val="FootnoteCharacters"/>
        </w:rPr>
        <w:footnoteRef/>
      </w:r>
      <w:r>
        <w:rPr/>
        <w:t xml:space="preserve">  </w:t>
      </w:r>
      <w:r>
        <w:rPr/>
        <w:t xml:space="preserve">See </w:t>
      </w:r>
      <w:r>
        <w:rPr>
          <w:iCs/>
        </w:rPr>
        <w:t>Skinners' Hall</w:t>
      </w:r>
      <w:r>
        <w:rPr>
          <w:i/>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6:31:00Z</dcterms:created>
  <dc:creator>Ian Balfour</dc:creator>
  <dc:description/>
  <dc:language>en-US</dc:language>
  <cp:lastModifiedBy>Ian Balfour</cp:lastModifiedBy>
  <dcterms:modified xsi:type="dcterms:W3CDTF">2007-08-07T19:59:00Z</dcterms:modified>
  <cp:revision>53</cp:revision>
  <dc:subject/>
  <dc:title>CORDINERS’ HALL – BAPTIS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